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 Большеберезниковская средняя общеобразовательная школа 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 заседании  методического объединения  учителей  математики, информатики, физики</w:t>
            </w:r>
          </w:p>
          <w:p>
            <w:pPr>
              <w:pStyle w:val="Normal"/>
              <w:rPr/>
            </w:pPr>
            <w:r>
              <w:rPr/>
              <w:t>Протокол №  _______</w:t>
            </w:r>
          </w:p>
          <w:p>
            <w:pPr>
              <w:pStyle w:val="Normal"/>
              <w:rPr/>
            </w:pPr>
            <w:r>
              <w:rPr/>
              <w:t xml:space="preserve">от  “____” __________  2013 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 директора  по УВР Прокин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“____”  __________ 2013 г.                          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МОУ 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агин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“____”  _______ 2013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учеб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5 часов  в  неделю</w:t>
      </w:r>
    </w:p>
    <w:p>
      <w:pPr>
        <w:pStyle w:val="Normal"/>
        <w:ind w:left="360" w:hanging="0"/>
        <w:jc w:val="center"/>
        <w:rPr/>
      </w:pPr>
      <w:r>
        <w:rPr/>
        <w:t>(всего 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тель: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математики   Л.И.Устимки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к программе по математике в 5  классе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Style16"/>
        <w:tabs>
          <w:tab w:val="clear" w:pos="708"/>
          <w:tab w:val="left" w:pos="2980" w:leader="none"/>
        </w:tabs>
        <w:ind w:left="0" w:hanging="0"/>
        <w:rPr/>
      </w:pPr>
      <w:r>
        <w:rPr>
          <w:b/>
          <w:bCs/>
        </w:rPr>
        <w:t>Цель изучения математики</w:t>
      </w:r>
      <w:r>
        <w:rPr/>
        <w:t xml:space="preserve"> – систематическое изучение функций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ями функций, подготовка необходимого аппарата для изучения геометрии и физики. Формирование представлений об идеях и методах математики; о математике как универсальном языке науки.</w:t>
      </w:r>
    </w:p>
    <w:p>
      <w:pPr>
        <w:pStyle w:val="Style16"/>
        <w:tabs>
          <w:tab w:val="clear" w:pos="708"/>
          <w:tab w:val="left" w:pos="2980" w:leader="none"/>
        </w:tabs>
        <w:ind w:left="0" w:hanging="0"/>
        <w:rPr/>
      </w:pPr>
      <w:r>
        <w:rPr/>
        <w:t>Овладение математическими знаниями и умениями, необходимыми для изучения естественнонаучных дисциплин, продолжения образования и освоения избранной специальности на современном уровне.</w:t>
      </w:r>
    </w:p>
    <w:p>
      <w:pPr>
        <w:pStyle w:val="Style16"/>
        <w:tabs>
          <w:tab w:val="clear" w:pos="708"/>
          <w:tab w:val="left" w:pos="2980" w:leader="none"/>
        </w:tabs>
        <w:ind w:left="0" w:hanging="0"/>
        <w:rPr>
          <w:b/>
          <w:b/>
        </w:rPr>
      </w:pPr>
      <w:r>
        <w:rPr/>
        <w:t>Развитие логического мышления, математического мышления и интуиции. Воспитание значимости математики для научно-технического прогресса.</w:t>
      </w:r>
    </w:p>
    <w:p>
      <w:pPr>
        <w:pStyle w:val="Normal"/>
        <w:ind w:left="-709" w:firstLine="425"/>
        <w:jc w:val="both"/>
        <w:rPr/>
      </w:pPr>
      <w:r>
        <w:rPr>
          <w:b/>
          <w:bCs/>
        </w:rPr>
        <w:t>С</w:t>
      </w:r>
      <w:r>
        <w:rPr>
          <w:b/>
          <w:bCs/>
          <w:color w:val="000000"/>
        </w:rPr>
        <w:t>ведения о программе, на основании которой разработана рабочая программ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федерального компонента государственного стандарта общего образования (Стандарт основного общего образования по математике //Математика  в школе. – 2004г., №4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вторской программы по математике для 5 – 6 классов (Жохов В.И. Разработки уроков, нормативные и  контрольно-методические материалы: Математика. 5-6: Книга для учителя.— М.:ИЛЕКСА, 2007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 xml:space="preserve">примерной программы по математике основного общего образования (Сборник нормативных документов. Математика / составитель Э.Д. Днепров, А. Г. Аркадьев. – М.: Дрофа, 2007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</w:rPr>
      </w:pPr>
      <w:r>
        <w:rPr/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iCs/>
        </w:rPr>
        <w:t xml:space="preserve">методического письма «О преподавании учебного предмета «Математика» в образовательных учреждениях в 2013/2014 уч. г.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еподавание ведется по первому варианту – 5 часов в неделю, всего 170 часов. </w:t>
      </w:r>
      <w:r>
        <w:rPr/>
        <w:t>Контрольных работ в течение года – 14, из них одна итоговая. В начале года проводится входной тестовый контроль.</w:t>
      </w:r>
    </w:p>
    <w:p>
      <w:pPr>
        <w:pStyle w:val="Normal"/>
        <w:ind w:firstLine="540"/>
        <w:jc w:val="both"/>
        <w:rPr/>
      </w:pPr>
      <w:r>
        <w:rPr/>
        <w:t xml:space="preserve">С учетом письма Минобразования России «О введении элементов комбинаторики, статистики и теории вероятностей в содержание математического образования основной школы», федерального компонента государственного стандарта общего образования, примерной программы по математике основного общего образования возникла необходимость внесения изменений в авторское тематическое планирование. В рабочую программу включено решение задач на переборы возможных ситуаций, различных комбинаций и  подсчет их количества, используя правило произведения. Решение комбинаторных задач распределено равномерно по всему курсу и включается в каждую тему и выделено 4 часа из повторения. Уменьшено на 2 часа количество часов на изучение темы «Инструменты для вычислений и измерений». </w:t>
      </w:r>
    </w:p>
    <w:p>
      <w:pPr>
        <w:pStyle w:val="Normal"/>
        <w:ind w:firstLine="540"/>
        <w:jc w:val="both"/>
        <w:rPr/>
      </w:pPr>
      <w:r>
        <w:rPr>
          <w:b/>
        </w:rPr>
        <w:t>Целью изучения математики в 5</w:t>
      </w:r>
      <w:r>
        <w:rPr/>
        <w:t xml:space="preserve"> 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</w:rPr>
        <w:t>Общая характеристика.</w:t>
      </w:r>
      <w:r>
        <w:rPr/>
        <w:t xml:space="preserve"> Курс строится на индуктивной основе с привлечением элементов дедуктивных рассуждений, теоретический материал курса излагается на наглядно-интуитивном уровне, математические методы и законы формулируются в виде правил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</w:t>
      </w:r>
      <w:r>
        <w:rPr/>
        <w:t xml:space="preserve">знакомятся  с комбинаторными задачами, элементами статистики и теории вероятностей, </w:t>
      </w:r>
      <w:r>
        <w:rPr>
          <w:color w:val="000000"/>
        </w:rPr>
        <w:t>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>
          <w:b/>
        </w:rPr>
        <w:t>В результате изучения курса обучающиеся должн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нать</w:t>
      </w:r>
      <w:r>
        <w:rPr/>
        <w:t>: математические термины и понятия, правила действий с натуральными числами, обыкновенными и десятичными дробями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меть</w:t>
      </w:r>
      <w:r>
        <w:rPr/>
        <w:t xml:space="preserve">: читать и записывать натуральные и десятичные дроби, сравнивать натуральные числа, десятичные дроби, </w:t>
      </w:r>
    </w:p>
    <w:p>
      <w:pPr>
        <w:pStyle w:val="Normal"/>
        <w:ind w:firstLine="540"/>
        <w:jc w:val="both"/>
        <w:rPr/>
      </w:pPr>
      <w:r>
        <w:rPr/>
        <w:t>- выполнять письменно сложение, вычитание, умножение и деление натуральных чисел и десятичных дробей</w:t>
      </w:r>
    </w:p>
    <w:p>
      <w:pPr>
        <w:pStyle w:val="Normal"/>
        <w:ind w:firstLine="540"/>
        <w:jc w:val="both"/>
        <w:rPr/>
      </w:pPr>
      <w:r>
        <w:rPr/>
        <w:t>- определять порядок действий и находить значения числовых выражений</w:t>
      </w:r>
    </w:p>
    <w:p>
      <w:pPr>
        <w:pStyle w:val="Normal"/>
        <w:ind w:firstLine="540"/>
        <w:jc w:val="both"/>
        <w:rPr/>
      </w:pPr>
      <w:r>
        <w:rPr>
          <w:b/>
        </w:rPr>
        <w:t>Тематическое планирование составлено</w:t>
      </w:r>
      <w:r>
        <w:rPr/>
        <w:t xml:space="preserve"> </w:t>
      </w:r>
      <w:r>
        <w:rPr>
          <w:b/>
        </w:rPr>
        <w:t>с учетом следующего УМК:</w:t>
      </w:r>
    </w:p>
    <w:p>
      <w:pPr>
        <w:pStyle w:val="Normal"/>
        <w:ind w:firstLine="540"/>
        <w:jc w:val="both"/>
        <w:rPr/>
      </w:pPr>
      <w:r>
        <w:rPr/>
        <w:t>- Виленкин, Н.Я. Математика. 5 класс: учеб. для общеобразоват. учрежден./Н.Я. Виленкин, В.И.Жохов, А.С.Чесноков, С.И. Шварцбурд.- М.: Мнемозина, 2010</w:t>
      </w:r>
    </w:p>
    <w:p>
      <w:pPr>
        <w:pStyle w:val="Normal"/>
        <w:ind w:firstLine="540"/>
        <w:jc w:val="both"/>
        <w:rPr/>
      </w:pPr>
      <w:r>
        <w:rPr/>
        <w:t>- Чесноков, А.С. Дидактические материалы по математике для 5 класса/А.С.Чесноков, К.И.Нешков.-М.,2009</w:t>
      </w:r>
    </w:p>
    <w:p>
      <w:pPr>
        <w:pStyle w:val="Normal"/>
        <w:ind w:firstLine="540"/>
        <w:jc w:val="both"/>
        <w:rPr/>
      </w:pPr>
      <w:r>
        <w:rPr/>
        <w:t>Формы организации учебной деятельности учащихся носят индивидуальный характер, предусмотрена работа в парах, работа в малых группах. Временные рамки решения многих задач не ограничиваются одним уроком и допускают разные уровни достижения. Для дифференцированного подхода к учащимся используются разноуровневые контрольные работы, домашние проверочные работы для учащихся. Для отработки и проверки знаний запланированы уроки с применением ИКТ (математические диктанты, тестовый контроль, устный счет, объяснение нового материала).</w:t>
      </w:r>
    </w:p>
    <w:p>
      <w:pPr>
        <w:pStyle w:val="Normal"/>
        <w:ind w:left="-709" w:firstLine="283"/>
        <w:jc w:val="both"/>
        <w:rPr/>
      </w:pPr>
      <w:r>
        <w:rPr>
          <w:b/>
          <w:color w:val="000000"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менений нет.</w:t>
      </w:r>
      <w:r>
        <w:rPr>
          <w:b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Общий объем часов на изучение дисциплины, предусмотренный учебным планом. </w:t>
      </w:r>
      <w:r>
        <w:rPr/>
        <w:t>Тематическое планирование составлено на 170 учебных часов (5 часов в неделю).</w:t>
      </w:r>
    </w:p>
    <w:p>
      <w:pPr>
        <w:pStyle w:val="Normal"/>
        <w:ind w:left="-709" w:hanging="0"/>
        <w:jc w:val="both"/>
        <w:rPr/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.</w:t>
      </w:r>
      <w:r>
        <w:rPr>
          <w:rStyle w:val="11"/>
        </w:rPr>
        <w:t xml:space="preserve"> </w:t>
      </w:r>
      <w:r>
        <w:rPr>
          <w:rStyle w:val="C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в 5 классе отводится не менее 170 часов из расчета 5 часов в неделю. </w:t>
      </w:r>
    </w:p>
    <w:p>
      <w:pPr>
        <w:pStyle w:val="Style14"/>
        <w:shd w:fill="FFFFFF" w:val="clear"/>
        <w:ind w:left="11" w:right="6" w:firstLine="391"/>
        <w:rPr>
          <w:bCs/>
        </w:rPr>
      </w:pPr>
      <w:r>
        <w:rPr>
          <w:b/>
          <w:bCs/>
          <w:spacing w:val="-2"/>
        </w:rPr>
        <w:t xml:space="preserve">Структура программы. </w:t>
        <w:br/>
        <w:t xml:space="preserve">       </w:t>
      </w:r>
      <w:r>
        <w:rPr>
          <w:spacing w:val="-2"/>
        </w:rPr>
        <w:t xml:space="preserve">Программа по математике для 5-6 </w:t>
      </w:r>
      <w:r>
        <w:rPr/>
        <w:t xml:space="preserve">классов общеобразовательных учреждений состоит </w:t>
      </w:r>
      <w:r>
        <w:rPr>
          <w:bCs/>
        </w:rPr>
        <w:t>из двух раз</w:t>
        <w:softHyphen/>
        <w:t xml:space="preserve">делов: </w:t>
      </w:r>
      <w:r>
        <w:rPr/>
        <w:t xml:space="preserve">«Требования к математической подготовке учащихся», </w:t>
      </w:r>
      <w:r>
        <w:rPr>
          <w:spacing w:val="-4"/>
        </w:rPr>
        <w:t>«Содержание обучения». К программе прилагаются «Тематическое планирование учебного материала» и «Примерное поурочное пла</w:t>
        <w:softHyphen/>
      </w:r>
      <w:r>
        <w:rPr/>
        <w:t>нирование учебного материала».</w:t>
        <w:br/>
        <w:t xml:space="preserve">        </w:t>
      </w:r>
      <w:r>
        <w:rPr>
          <w:spacing w:val="-4"/>
        </w:rPr>
        <w:t xml:space="preserve">Раздел </w:t>
      </w:r>
      <w:r>
        <w:rPr>
          <w:i/>
          <w:iCs/>
          <w:spacing w:val="-4"/>
        </w:rPr>
        <w:t xml:space="preserve">«Требования к математической подготовке учащихся» </w:t>
      </w:r>
      <w:r>
        <w:rPr/>
        <w:t>определяет итоговый уровень умений и навыков, которыми уча</w:t>
        <w:softHyphen/>
      </w:r>
      <w:r>
        <w:rPr>
          <w:spacing w:val="-4"/>
        </w:rPr>
        <w:t>щиеся должны владеть по окончании данного этапа обучения. Тре</w:t>
        <w:softHyphen/>
      </w:r>
      <w:r>
        <w:rPr>
          <w:spacing w:val="-5"/>
        </w:rPr>
        <w:t xml:space="preserve">бования распределены по основным содержательным линиям курса </w:t>
      </w:r>
      <w:r>
        <w:rPr>
          <w:spacing w:val="-4"/>
        </w:rPr>
        <w:t xml:space="preserve">и характеризуют тот </w:t>
      </w:r>
      <w:r>
        <w:rPr>
          <w:i/>
          <w:iCs/>
          <w:spacing w:val="-4"/>
        </w:rPr>
        <w:t xml:space="preserve">безусловный минимум, </w:t>
      </w:r>
      <w:r>
        <w:rPr>
          <w:spacing w:val="-4"/>
        </w:rPr>
        <w:t>которого должны дос</w:t>
        <w:softHyphen/>
      </w:r>
      <w:r>
        <w:rPr/>
        <w:t xml:space="preserve">тигать </w:t>
      </w:r>
      <w:r>
        <w:rPr>
          <w:i/>
          <w:iCs/>
        </w:rPr>
        <w:t xml:space="preserve">все </w:t>
      </w:r>
      <w:r>
        <w:rPr/>
        <w:t>учащиеся.</w:t>
        <w:br/>
        <w:t xml:space="preserve">        </w:t>
      </w:r>
      <w:r>
        <w:rPr>
          <w:spacing w:val="-5"/>
        </w:rPr>
        <w:t xml:space="preserve">Раздел </w:t>
      </w:r>
      <w:r>
        <w:rPr>
          <w:i/>
          <w:iCs/>
          <w:spacing w:val="-5"/>
        </w:rPr>
        <w:t xml:space="preserve">«Содержание обучения» </w:t>
      </w:r>
      <w:r>
        <w:rPr>
          <w:spacing w:val="-5"/>
        </w:rPr>
        <w:t xml:space="preserve">задает </w:t>
      </w:r>
      <w:r>
        <w:rPr>
          <w:i/>
          <w:iCs/>
          <w:spacing w:val="-5"/>
        </w:rPr>
        <w:t xml:space="preserve">минимальный объем </w:t>
      </w:r>
      <w:r>
        <w:rPr>
          <w:spacing w:val="-5"/>
        </w:rPr>
        <w:t>ма</w:t>
        <w:softHyphen/>
      </w:r>
      <w:r>
        <w:rPr/>
        <w:t>териала, обязательного для изучения. Содержание здесь распреде</w:t>
        <w:softHyphen/>
      </w:r>
      <w:r>
        <w:rPr>
          <w:spacing w:val="-4"/>
        </w:rPr>
        <w:t>лено не в соответствии с порядком изложения, принятым в учебни</w:t>
        <w:softHyphen/>
      </w:r>
      <w:r>
        <w:rPr/>
        <w:t xml:space="preserve">ке, а по основным содержательным линиям, объединяющим </w:t>
      </w:r>
      <w:r>
        <w:rPr>
          <w:spacing w:val="-4"/>
        </w:rPr>
        <w:t>связанные между собой вопросы. Это позволяет учителю, отвлека</w:t>
        <w:softHyphen/>
      </w:r>
      <w:r>
        <w:rPr>
          <w:spacing w:val="-5"/>
        </w:rPr>
        <w:t>ясь от места конкретной темы в курсе, оценить ее значение по отно</w:t>
        <w:softHyphen/>
      </w:r>
      <w:r>
        <w:rPr/>
        <w:t>шению к соответствующей содержательной линии, правильно оп</w:t>
        <w:softHyphen/>
      </w:r>
      <w:r>
        <w:rPr>
          <w:spacing w:val="-4"/>
        </w:rPr>
        <w:t>ределить и расставить акценты в обучении, организовать итоговое повторение материала.</w:t>
        <w:br/>
        <w:t xml:space="preserve">        В разделах </w:t>
      </w:r>
      <w:r>
        <w:rPr>
          <w:i/>
          <w:iCs/>
          <w:spacing w:val="-4"/>
        </w:rPr>
        <w:t xml:space="preserve">«Тематическое планирование учебного материала»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«Календарно-тематическое планирование учебного материала» </w:t>
      </w:r>
      <w:r>
        <w:rPr>
          <w:spacing w:val="-4"/>
        </w:rPr>
        <w:t>при</w:t>
      </w:r>
      <w:r>
        <w:rPr/>
        <w:t>водится</w:t>
      </w:r>
      <w:r>
        <w:rPr>
          <w:b/>
          <w:bCs/>
        </w:rPr>
        <w:t xml:space="preserve"> </w:t>
      </w:r>
      <w:r>
        <w:rPr/>
        <w:t>конкретное планирование, ориентированное на учебники математики для 5 класса Н.Я. Виленкина и др</w:t>
      </w:r>
    </w:p>
    <w:p>
      <w:pPr>
        <w:pStyle w:val="Style14"/>
        <w:shd w:fill="FFFFFF" w:val="clear"/>
        <w:ind w:left="11" w:right="6" w:firstLine="39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ind w:left="11" w:right="6" w:firstLine="391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ind w:left="11" w:right="6" w:firstLine="391"/>
        <w:rPr/>
      </w:pPr>
      <w:r>
        <w:rPr>
          <w:b/>
          <w:i/>
        </w:rPr>
        <w:t>ТРЕБОВАНИЯ К УРОВНЮ ПОДГОТОВКИ ВЫПУСКНИКОВ</w:t>
      </w:r>
    </w:p>
    <w:p>
      <w:pPr>
        <w:pStyle w:val="Style14"/>
        <w:spacing w:before="240" w:after="28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Style14"/>
        <w:tabs>
          <w:tab w:val="clear" w:pos="708"/>
          <w:tab w:val="left" w:pos="0" w:leader="none"/>
        </w:tabs>
        <w:spacing w:before="240" w:after="280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существо понятия математического доказательства; примеры доказательств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существо понятия алгоритма; примеры алгоритмов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как потребности практики привели математическую науку к необходимости расширения понятия числа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567" w:hanging="567"/>
        <w:jc w:val="both"/>
        <w:rPr/>
      </w:pPr>
      <w:r>
        <w:rPr/>
        <w:t>·        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tabs>
          <w:tab w:val="clear" w:pos="708"/>
          <w:tab w:val="left" w:pos="0" w:leader="none"/>
        </w:tabs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 уметь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602" w:hanging="60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ind w:left="602" w:hanging="602"/>
        <w:jc w:val="both"/>
        <w:rPr/>
      </w:pPr>
      <w:r>
        <w:rPr/>
        <w:t>·        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134"/>
        <w:gridCol w:w="1417"/>
        <w:gridCol w:w="567"/>
        <w:gridCol w:w="85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2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>Лабораторные и практические работы,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 xml:space="preserve">Экскурсии, ч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Натуральные числа и шк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Сложение и вычитание натураль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color w:val="000000"/>
              </w:rPr>
              <w:t xml:space="preserve">Умножение и деление натураль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и и объё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ыкновенные др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color w:val="000000"/>
              </w:rPr>
              <w:t xml:space="preserve">Умножение и деление десятичных дроб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ы для вычисления и измерения</w:t>
            </w:r>
          </w:p>
          <w:p>
            <w:pPr>
              <w:pStyle w:val="Normal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8</w:t>
            </w:r>
          </w:p>
        </w:tc>
      </w:tr>
    </w:tbl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 xml:space="preserve">Содержание программы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   Натуральные числа и шкалы – 16 ч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означение натуральных чисе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резок. Длина отрезка. Треугольни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оскость, прямая, луч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калы и координа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ньше или больш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firstLine="709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3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мерительные инструменты.</w:t>
      </w:r>
    </w:p>
    <w:p>
      <w:pPr>
        <w:pStyle w:val="Style13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3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3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3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3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3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 ч.</w:t>
      </w:r>
    </w:p>
    <w:p>
      <w:pPr>
        <w:pStyle w:val="Normal"/>
        <w:ind w:firstLine="34"/>
        <w:jc w:val="both"/>
        <w:rPr/>
      </w:pPr>
      <w:r>
        <w:rPr>
          <w:color w:val="000000"/>
        </w:rPr>
        <w:t>Сложение и вычитание натуральных чисел и его свойства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Вычитание.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Контрольная работа №2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Числовые и буквенные выражения</w:t>
      </w:r>
    </w:p>
    <w:p>
      <w:pPr>
        <w:pStyle w:val="Normal"/>
        <w:ind w:firstLine="34"/>
        <w:jc w:val="both"/>
        <w:rPr/>
      </w:pPr>
      <w:r>
        <w:rPr>
          <w:color w:val="000000"/>
        </w:rPr>
        <w:t>Буквенная запись свойств сложения и вычитания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Уравнение.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Контрольная работа №3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color w:val="000000"/>
        </w:rPr>
        <w:t>Понятия действий сложения и вычитания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Алгоритм арифметических действий над  многозначными числам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7 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множение натуральных чисел и его свой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ение с остатк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ощение выраж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выполнения действ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адрат и куб чис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5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ПЗ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2 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ул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ощадь. Формула площади прямоугольника, квадр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ицы измерения площад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ямоугольный параллелепипе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ы. Объем прямоугольного параллелепип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6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39090</wp:posOffset>
                </wp:positionV>
                <wp:extent cx="4648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9pt;mso-wrap-distance-right:9pt;mso-wrap-distance-top:0pt;mso-wrap-distance-bottom:0pt;margin-top:-26.7pt;mso-position-vertical-relative:page;margin-left:224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color w:val="000000"/>
        </w:rPr>
        <w:t>Равные фигуры. Свойства равных фигур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color w:val="000000"/>
          <w:spacing w:val="-6"/>
        </w:rPr>
        <w:t xml:space="preserve">Вычислять по формулам путь (скорость, время), периметр, площадь прямоугольника, </w:t>
      </w: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3 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ружность и кру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и. Обыкновенные дроб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авнение дроб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ьные и неправильные дроб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ение и вычитание дробей с одинаковыми знаменател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ение и дроб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шанные чис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ение и вычитание смешанных чисе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8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pacing w:val="-12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 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Десятичная запись дробных чисе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авнение десятичных дроб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ение и вычитание десятичных дроб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ближенные значения чисе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ругление чисе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9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</w:rPr>
        <w:t>Понятия приближенного значения числа, приближенного значения числа с недостатком (с избытком)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Правило округления чисел, десятичных дробей до заданных разряд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 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десятичных дробей на натуральное числ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ение десятичных дробей на натуральное числ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десятичных дроб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ение на десятичную дроб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е арифметическо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11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pacing w:val="-6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 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крокалькулято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н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1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гол. Прямой и развернутый углы. Чертежный треуголь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рение углов. Транспорти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уговые диа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ая работа №1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ое повтор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ая контрольная рабо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color w:val="000000"/>
          <w:spacing w:val="-4"/>
        </w:rPr>
        <w:t xml:space="preserve">Понятие угла и его элементов, обозначение углов, виды углов. Знак, обозначающий </w:t>
      </w:r>
      <w:r>
        <w:rPr>
          <w:color w:val="000000"/>
        </w:rPr>
        <w:t>«угол»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 натуральными числами и десятичными дробями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Поурочное тематическое планирование  </w:t>
        <w:br/>
        <w:t xml:space="preserve">уроков математики в 5 классе </w:t>
        <w:br/>
        <w:t>2011-2012 учебный год</w:t>
      </w:r>
    </w:p>
    <w:tbl>
      <w:tblPr>
        <w:tblW w:w="10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2"/>
        <w:gridCol w:w="6300"/>
        <w:gridCol w:w="1300"/>
        <w:gridCol w:w="1210"/>
      </w:tblGrid>
      <w:tr>
        <w:trPr>
          <w:tblHeader w:val="true"/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</w:t>
              <w:br/>
              <w:t>в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Повторение курса начальной школы (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вторение курса начальной школы: все действия с натуральными чис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вторение курса начальной школы: решение уравнений и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  <w:t>Вводный контроль. Тестовая 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§1. Натуральные числа и шкалы (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Обозначение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система счисления. Римская нумер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натуральных чисе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ь и чтение натуральных чисел. </w:t>
            </w:r>
            <w:r>
              <w:rPr>
                <w:i/>
              </w:rPr>
              <w:t>Дерево возможных вариа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трезок. Длина отрезка. Треуго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Единицы измерения д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. Многоугольник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лоскость. Прямая. Лу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ь. Пряма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ч. Дополнительные лучи. </w:t>
            </w:r>
            <w:r>
              <w:rPr>
                <w:i/>
              </w:rPr>
              <w:t>Решение комбинаторных задач: правило умн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Шкалы и координ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ный луч. Координаты точ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точки по заданным координата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ы измерения массы, времени, скорост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еньше и больш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натуральных чисел с помощью координатного лу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натуральных чисел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сравнение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 по теме «Натуральные числа и шкал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§2. Сложение и вычитание натуральных чисел (2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ложение натуральных чисел и его св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натуральных чисел. Разложение чисел по разрядам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. Зависимость суммы от изменения компонен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екстовых задач арифметическим способом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7. Выч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натуральных чисе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ычитания суммы из числа и вычитания числа из су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с использованием действия вычитания.</w:t>
            </w:r>
            <w:r>
              <w:rPr>
                <w:i/>
              </w:rPr>
              <w:t xml:space="preserve"> Решение комбинаторных задач</w:t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войств вычитания при решении задач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Числовые и буквенные выра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екстовых задач с помощью составления числовых и буквенных выражений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9. Буквенная запись свойств сложения и выч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  <w:r>
              <w:rPr>
                <w:i/>
              </w:rPr>
              <w:t xml:space="preserve"> Решение комбинатор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сложения и вычитания при упрощении числовых и буквенных выра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рав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уравнений. </w:t>
            </w:r>
            <w:r>
              <w:rPr>
                <w:i/>
              </w:rPr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екстовых задач с помощью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екстовых задач с помощью уравнений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 «Числовые и буквенные выражения. Уравне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§3. Умножение и деление натуральных чисел (2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1. Умножение натуральных чисел и его св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текстовых задач с помощью составления числовых выра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i/>
              </w:rPr>
              <w:t>. Систематизация и подсчёт имеющихся данных в частотных таблиц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Д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с нулями в частном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буквенных выражений с применением деления и умн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оставлением уравнений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и решение задач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Деление с остат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елимого при делении с остат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прощение выра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 и выч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 при решении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 при нахождении значений выра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ощение выражений при решении текстовых задач с помощью уравнений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Порядок выполнения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орядок действий в них, использование скоб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орядка действий на основе свойств сложения, вычитания и умн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ядок выполнения действий. Схема программы вычислений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Степень числа. Квадрат и куб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 и куб числа. </w:t>
            </w:r>
            <w:r>
              <w:rPr>
                <w:i/>
              </w:rPr>
              <w:t>Тестов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Квадрат и куб чис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лощади и объемы (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  <w:t>17. Форму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висимости между величинами в виде форму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пут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Площадь. Формула площади прямоуголь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и периметра прямоуголь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. Формула площади и периметра квадрата.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Единицы измерения площад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. Выражение одних единиц измерения площади через друг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единиц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е площадей четырехугольников с помощью разбиения на част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 Прямоугольный параллелепип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. К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1. Объёмы. Объём прямоугольного параллелепип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объёма прямоугольного параллелепипеда и ку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ы измерения объёмов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вычисление объёмов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6 «Площади и объём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§5. Обыкновенные дроби (2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 Окружность и 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окружности с помощью цирку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 Доли. Обыкновенные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дробей на координатном луч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ождение значения дроби от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ждение числа по значению его дроб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 Сравнение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 с общими знаменател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обыкновенных дробей с помощью координатного луча. </w:t>
            </w:r>
            <w:r>
              <w:rPr>
                <w:i/>
              </w:rPr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нахождение части от целого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 Правильные и неправильные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авильных и неправиль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7 «Обыкновенные дроб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.</w:t>
            </w:r>
            <w:r>
              <w:rPr>
                <w:i/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6. Сложение и вычитание дробей с одинаковым знаменател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.</w:t>
            </w:r>
            <w:r>
              <w:rPr>
                <w:lang w:val="en-US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дробей с одинаковыми знаменателями. </w:t>
            </w:r>
            <w:r>
              <w:rPr>
                <w:i/>
              </w:rPr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Деление и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мена частного дробью и дроби частным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 Смешанные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. Выделение целой части из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смешанных чисел в виде неправильной дроб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 Сложение и вычитание смешан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ная работа №8 «Смешанные числа. Сложение и вычитание смешанных чис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§6. </w:t>
            </w:r>
            <w:r>
              <w:rPr>
                <w:b/>
                <w:bCs/>
              </w:rPr>
              <w:t xml:space="preserve">Десятичные дроби. Сложение и вычитание десятичных дробей </w:t>
            </w:r>
            <w:r>
              <w:rPr>
                <w:b/>
              </w:rPr>
              <w:t>(1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 Десятичная запись дроб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дробь. Десятичная запись дроб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 Сравне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сравнения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, используя правило сравнения натураль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еличин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. Сложение и вычита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Вычита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десятичной дроби по разрядам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есятичных дробей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3. Приближенные значения чисел. Округление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ие десятичных дробей до заданного десятичного разряда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9 «Десятичные дроби. Сложение и вычитание десятичных дроб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§7. </w:t>
            </w:r>
            <w:r>
              <w:rPr>
                <w:b/>
                <w:color w:val="000000"/>
              </w:rPr>
              <w:t xml:space="preserve">Умножение и деление </w:t>
            </w:r>
            <w:r>
              <w:rPr>
                <w:b/>
                <w:bCs/>
              </w:rPr>
              <w:t xml:space="preserve">десятичных дробей </w:t>
            </w:r>
            <w:r>
              <w:rPr>
                <w:b/>
              </w:rPr>
              <w:t>(2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4. Умножение десятичных дробей на натуральные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ой дроби на 10, 100, 1000 и т.д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. Решение текстов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5. Деление десятичных дробей на натуральные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 десятичных дробей на натуральные чис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ой дроби на 10, 100, 1000 и т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  <w:r>
              <w:rPr>
                <w:i/>
              </w:rPr>
              <w:t>. Самостоятельная работа</w:t>
            </w:r>
            <w:r>
              <w:rPr/>
              <w:t xml:space="preserve">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имеров на умножение и деление десятичных дробей на натуральное чис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0 «Умножение и деление десятичных дробей на натуральные чис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 Умножение десятичных дроб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-108" w:hanging="0"/>
              <w:rPr/>
            </w:pPr>
            <w:r>
              <w:rPr/>
              <w:t xml:space="preserve">Умножение десятичных дробей </w:t>
            </w:r>
            <w:r>
              <w:rPr>
                <w:spacing w:val="-12"/>
              </w:rPr>
              <w:t>на 0,1; 0,01; 0,001 и т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. Решение текстовых задач на движение по ре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  <w:r>
              <w:rPr>
                <w:i/>
              </w:rPr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 Деление на десятичную дроб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умножение десятичных дробей на 0,1; 0,01;  0,001 и т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ие действия с десятичными дробями. </w:t>
            </w:r>
            <w:r>
              <w:rPr>
                <w:i/>
              </w:rPr>
              <w:t>Решение комбинатор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действий с десятичными дробями при решении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. Решение задач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десятичных дробей. Решение уравн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. Решение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 Среднее арифметичес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арифметическое нескольких чисел. </w:t>
            </w:r>
            <w:r>
              <w:rPr>
                <w:i/>
              </w:rPr>
              <w:t>Т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скорость. Решение задач. </w:t>
            </w:r>
            <w:r>
              <w:rPr>
                <w:i/>
              </w:rPr>
              <w:t>Среднее значение и м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, связанных с нахождением среднего арифметического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1 «Умножение и деление десятичных дроб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8. Инструменты для вычислений и измерений (</w:t>
            </w:r>
            <w:r>
              <w:rPr>
                <w:b/>
                <w:color w:val="000000"/>
              </w:rPr>
              <w:t>15</w:t>
            </w:r>
            <w:r>
              <w:rPr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 Микрокалькуля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микрокалькулятора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 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хождение процента от велич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центы. Нахождение величины по ее проценту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на 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роценты.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«Проценты. Основные задачи на процент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41. Угол. Прямой и развернутый угол. Чертежный треуголь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, обозначение. Сравнение углов. Прямой и развернутый уг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с помощью чертежного треугольника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 Измерение углов. Транспорт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, градус. Алгоритм измерения уг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еличин углов. Классификация углов по градусной мере.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 Круговые диа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анных в виде диа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с помощью П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3 «Инструменты для вычислений и измер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о статистикой, комбинаторикой и элементами теории вероятностей (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комбинаторных задач: перебор вариа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анных в виде таб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3" w:firstLine="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 (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. Действия с натуральными числами и их св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квенные выражения, упрощение выражений, форму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, решение задач с помощью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и уравн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на 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3" w:firstLine="1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4 «Итоговая контрольная работа за курс математики 5-го класс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ематическое планирование в 5 классе (5 часов в неделю; 170 часов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985"/>
        <w:gridCol w:w="709"/>
        <w:gridCol w:w="5670"/>
        <w:gridCol w:w="4110"/>
      </w:tblGrid>
      <w:tr>
        <w:trPr>
          <w:trHeight w:val="8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именование 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те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к уровню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товая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</w:t>
              <w:softHyphen/>
              <w:t>вается проведение стартовой  к/р и организация повторения курса на</w:t>
              <w:softHyphen/>
              <w:t>чальной школы по ее результатам.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</w:t>
            </w:r>
          </w:p>
          <w:p>
            <w:pPr>
              <w:pStyle w:val="Normal"/>
              <w:rPr/>
            </w:pPr>
            <w:r>
              <w:rPr/>
              <w:t>числа</w:t>
            </w:r>
            <w:r>
              <w:rPr>
                <w:lang w:val="en-US"/>
              </w:rPr>
              <w:t xml:space="preserve"> </w:t>
            </w:r>
            <w:r>
              <w:rPr/>
              <w:t>и шк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«Натуральные числа и шк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пользоваться языком геометрии для описания предметов окружающего мира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изображать геометрические фигуры; выполнять чертежи по условию задач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пользоваться основными единицами длины, массы; выражать более крупные единицы через более мелкие и наоборот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сравнивать натуральные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данной теме начинается изучение геометрического материала: вводятся понятия основных геометрических фигу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«Сложение и вычита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142"/>
              <w:jc w:val="both"/>
              <w:rPr/>
            </w:pPr>
            <w:r>
              <w:rPr/>
              <w:t>выполнять устно арифметические действия: сложение и вычитание двузначных чисел, умножение однозначных чисел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142"/>
              <w:jc w:val="both"/>
              <w:rPr/>
            </w:pPr>
            <w:r>
              <w:rPr/>
              <w:t>находить значения числовых выражени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142"/>
              <w:jc w:val="both"/>
              <w:rPr/>
            </w:pPr>
            <w:r>
              <w:rPr/>
              <w:t>решать текстовы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</w:t>
              <w:softHyphen/>
              <w:t>дятся обобщенные свойства сложения и вычитания, которые сформулированы в виде правил; вводятся понятия числового и буквенного выражения, рассматривается решение текстовых задач алгебраическим способ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 «Умножение и деле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 xml:space="preserve">   </w:t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142"/>
              <w:jc w:val="both"/>
              <w:rPr/>
            </w:pPr>
            <w:r>
              <w:rPr/>
              <w:t>выполнять устно арифметические действия: сложение и вычитание двузначных чисел, умножение однозначных чисел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142"/>
              <w:jc w:val="both"/>
              <w:rPr/>
            </w:pPr>
            <w:r>
              <w:rPr/>
              <w:t>находить значения числовых выражений;</w:t>
            </w:r>
          </w:p>
          <w:p>
            <w:pPr>
              <w:pStyle w:val="Normal"/>
              <w:ind w:left="176" w:hanging="0"/>
              <w:rPr/>
            </w:pPr>
            <w:r>
              <w:rPr/>
              <w:t>-  решать текстовые задачи;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- находить в несложных случаях значения степеней с целыми показателями; </w:t>
            </w:r>
          </w:p>
          <w:p>
            <w:pPr>
              <w:pStyle w:val="Normal"/>
              <w:ind w:left="176" w:hanging="0"/>
              <w:rPr/>
            </w:pPr>
            <w:r>
              <w:rPr/>
              <w:t>-  записывать большие и малые числа с использованием целых степеней десят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понятие степени числа, квадрата и куба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ю пространственного воображения  способствует изучение прямоугольного параллелепипеда, знакомство с изображением его на листе бумаги; рассматривается формула для объема прямоугольного параллелепипеда, соотношения между единицами измерения объем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bCs w:val="false"/>
                <w:sz w:val="24"/>
              </w:rPr>
              <w:t>Учащимся предлагаются текстовые задачи, связанные с пространственным воображ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5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меть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ыполнять арифметические операции с обыкновенными дробями с однозначным знаменателем и числите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6 «Сложение и вычитание десятичных дроб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   </w:t>
            </w:r>
            <w:r>
              <w:rPr/>
              <w:t xml:space="preserve">    </w:t>
            </w: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ереходить от одной формы записи чисел к другой,, представлять десятичную дробь в виде обыкновенной и в простейших случаях обыкновенную в виде десятичной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десятичных дробей с двумя знаками,</w:t>
            </w:r>
          </w:p>
          <w:p>
            <w:pPr>
              <w:pStyle w:val="Style14"/>
              <w:spacing w:before="60" w:after="0"/>
              <w:jc w:val="both"/>
              <w:rPr/>
            </w:pPr>
            <w:r>
              <w:rPr/>
              <w:t>- округлять целые числа и десятичные дроби, находить приближения чисел с недостатком и с избытком, выполнять оценку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нятие «десятичная дробь» вводится как логическое продолжение изучения записи многозначных чисел. Изложение десятичных дробей строится на естественной математической базе с опорой на знания об обыкновенных дробях. Рассматриваются </w:t>
            </w:r>
            <w:r>
              <w:rPr/>
              <w:t>сложение и вычитание десятичных дробей,</w:t>
            </w:r>
            <w:r>
              <w:rPr>
                <w:bCs/>
              </w:rPr>
              <w:t xml:space="preserve"> округление десятичных дроб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К/р 6 «Умножение и дел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меть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находить значения числовых выражений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атриваются </w:t>
            </w:r>
            <w:r>
              <w:rPr/>
              <w:t>умножение и деление десятичных дробей</w:t>
            </w:r>
            <w:r>
              <w:rPr>
                <w:bCs/>
              </w:rPr>
              <w:t>, вводится понятие «среднее арифме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/>
                <w:sz w:val="24"/>
              </w:rPr>
              <w:t>Уме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представлять проценты — в виде дроби и дробь — в виде процентов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решать текстовы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ывая необходимость быстрых вычислений в практической деятельности, учащимся предлагается познакомиться с калькулятором. При изучении данной темы вводятся понятие «процент», рассматриваются задачи на процен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о статистикой, комбинаторикой и элементами теории вероя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возрастающую роль статистических и вероятностных подходов к решению широкого круга проблем в современной жизни, в 5-м классе начинаются формироваться некоторые представления комбинатор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остав УМК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В.И. Жохов</w:t>
      </w:r>
      <w:r>
        <w:rPr/>
        <w:t xml:space="preserve">. </w:t>
      </w:r>
      <w:r>
        <w:rPr>
          <w:b/>
        </w:rPr>
        <w:t>Преподавание математики в 5 и 6 классах</w:t>
      </w:r>
      <w:r>
        <w:rPr/>
        <w:t xml:space="preserve">. Метод. рекомендации для учителя к учебникам Н.Я. Виленкина и др. М.: Мнемозина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Виленкин Н.Я</w:t>
      </w:r>
      <w:r>
        <w:rPr/>
        <w:t xml:space="preserve">. </w:t>
      </w:r>
      <w:r>
        <w:rPr>
          <w:b/>
        </w:rPr>
        <w:t>Математика. 5 кл</w:t>
      </w:r>
      <w:r>
        <w:rPr/>
        <w:t>. – М.; Мнемозина, 2010</w:t>
      </w:r>
    </w:p>
    <w:p>
      <w:pPr>
        <w:pStyle w:val="Normal"/>
        <w:numPr>
          <w:ilvl w:val="0"/>
          <w:numId w:val="18"/>
        </w:numPr>
        <w:rPr>
          <w:rStyle w:val="StrongEmphasis"/>
          <w:b w:val="false"/>
          <w:b w:val="false"/>
          <w:bCs w:val="false"/>
        </w:rPr>
      </w:pPr>
      <w:r>
        <w:rPr>
          <w:i/>
        </w:rPr>
        <w:t>Жохов В.И., Крайнева Л.Б.</w:t>
      </w:r>
      <w:r>
        <w:rPr/>
        <w:t xml:space="preserve"> </w:t>
      </w:r>
      <w:r>
        <w:rPr>
          <w:b/>
        </w:rPr>
        <w:t>Контрольные работы. 5 кл</w:t>
      </w:r>
      <w:r>
        <w:rPr/>
        <w:t>. - М.; Мнемозина, 2009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Жохов В.И., Митяева И.М</w:t>
      </w:r>
      <w:r>
        <w:rPr/>
        <w:t xml:space="preserve">., </w:t>
      </w:r>
      <w:r>
        <w:rPr>
          <w:b/>
        </w:rPr>
        <w:t>Математические диктанты. 5 кл</w:t>
      </w:r>
      <w:r>
        <w:rPr/>
        <w:t>. - М.; Мнемозина,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Жохов В.И., Погодин. В.Н</w:t>
      </w:r>
      <w:r>
        <w:rPr/>
        <w:t>.</w:t>
      </w:r>
      <w:r>
        <w:rPr>
          <w:rStyle w:val="StrongEmphasis"/>
        </w:rPr>
        <w:t xml:space="preserve"> Математический тренажер</w:t>
      </w:r>
      <w:r>
        <w:rPr/>
        <w:t xml:space="preserve"> 5, 6 кл. - М.; Мнемозина, 2009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Нечаев М. П.</w:t>
      </w:r>
      <w:r>
        <w:rPr/>
        <w:t xml:space="preserve"> </w:t>
      </w:r>
      <w:r>
        <w:rPr>
          <w:b/>
        </w:rPr>
        <w:t>Уроки по курсу «Математика - 5</w:t>
      </w:r>
      <w:r>
        <w:rPr/>
        <w:t>». – М.: 5 за знания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rPr>
          <w:i/>
          <w:i/>
        </w:rPr>
      </w:pPr>
      <w:r>
        <w:rPr>
          <w:i/>
        </w:rPr>
        <w:t xml:space="preserve">А. П.  Попова.  </w:t>
      </w:r>
      <w:r>
        <w:rPr>
          <w:b/>
        </w:rPr>
        <w:t xml:space="preserve">Поурочные разработки по математике 5 кл.  </w:t>
      </w:r>
      <w:r>
        <w:rPr/>
        <w:t>– М.: ВАКО, 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Стромова З. С., Пожарская О. В.</w:t>
      </w:r>
      <w:r>
        <w:rPr/>
        <w:t xml:space="preserve"> </w:t>
      </w:r>
      <w:r>
        <w:rPr>
          <w:b/>
        </w:rPr>
        <w:t>Поурочные планы по учебнику Н. Я. Виленкина</w:t>
      </w:r>
      <w:r>
        <w:rPr/>
        <w:t xml:space="preserve"> и др. 5 класс. – Волгоград: Учитель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Чесноков А.С., Нешков К. И.</w:t>
      </w:r>
      <w:r>
        <w:rPr/>
        <w:t xml:space="preserve"> </w:t>
      </w:r>
      <w:r>
        <w:rPr>
          <w:b/>
        </w:rPr>
        <w:t>Дидактические материалы по математике для 5 класса</w:t>
      </w:r>
      <w:r>
        <w:rPr/>
        <w:t>. – М.: Просвещение,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20 тестов по математике: 5-6 классы</w:t>
      </w:r>
      <w:r>
        <w:rPr/>
        <w:t xml:space="preserve"> / </w:t>
      </w:r>
      <w:r>
        <w:rPr>
          <w:i/>
        </w:rPr>
        <w:t>С.С. Минаева</w:t>
      </w:r>
      <w:r>
        <w:rPr/>
        <w:t>. – М.: Издательство «Экзамен»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i/>
          <w:caps/>
        </w:rPr>
        <w:t>Электронные учебные пособия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1.  При составлении рабочей программы планируется применение имеющихся компьютерных продуктов: </w:t>
      </w:r>
      <w:r>
        <w:rPr>
          <w:i/>
        </w:rPr>
        <w:t>демонстрационный материал, задания для устного опроса учащихся, тренировочные упражнения</w:t>
      </w:r>
      <w:r>
        <w:rPr/>
        <w:t>.</w:t>
      </w:r>
    </w:p>
    <w:p>
      <w:pPr>
        <w:pStyle w:val="Normal"/>
        <w:ind w:firstLine="4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ind w:firstLine="490"/>
        <w:jc w:val="both"/>
        <w:rPr/>
      </w:pPr>
      <w:r>
        <w:rPr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ый интерес у учащихся.             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firstLine="490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ind w:firstLine="490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Rvts243"/>
          <w:b/>
          <w:color w:val="000000"/>
          <w:shd w:fill="FFFFFF" w:val="clear"/>
        </w:rPr>
        <w:t>2. Математика. 5–6 классы</w:t>
      </w:r>
      <w:r>
        <w:rPr>
          <w:rStyle w:val="Rvts243"/>
          <w:color w:val="000000"/>
          <w:shd w:fill="FFFFFF" w:val="clear"/>
        </w:rPr>
        <w:t xml:space="preserve">: </w:t>
      </w:r>
      <w:r>
        <w:rPr>
          <w:rStyle w:val="Rvts243"/>
          <w:i/>
          <w:color w:val="000000"/>
          <w:shd w:fill="FFFFFF" w:val="clear"/>
        </w:rPr>
        <w:t>поурочные планы по учебникам Н. Я. Виленкина (компакт-диск)</w:t>
      </w:r>
      <w:r>
        <w:rPr>
          <w:rStyle w:val="Rvts243"/>
          <w:color w:val="000000"/>
          <w:shd w:fill="FFFFFF" w:val="clear"/>
        </w:rPr>
        <w:t xml:space="preserve"> – издательство «Учитель»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Rvts243"/>
          <w:color w:val="000000"/>
          <w:shd w:fill="FFFFFF" w:val="clear"/>
        </w:rPr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а "</w:t>
      </w:r>
      <w:r>
        <w:rPr>
          <w:b/>
        </w:rPr>
        <w:t>Мастер создания план-конспектов уроков</w:t>
      </w:r>
      <w:r>
        <w:rPr/>
        <w:t>" Математика 5 класс.</w:t>
      </w:r>
    </w:p>
    <w:sectPr>
      <w:footerReference w:type="default" r:id="rId4"/>
      <w:type w:val="nextPage"/>
      <w:pgSz w:orient="landscape" w:w="16838" w:h="11906"/>
      <w:pgMar w:left="1134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Rvts243">
    <w:name w:val="rvts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5:00Z</dcterms:created>
  <dc:creator>Лидия</dc:creator>
  <dc:description/>
  <cp:keywords/>
  <dc:language>en-US</dc:language>
  <cp:lastModifiedBy>user</cp:lastModifiedBy>
  <cp:lastPrinted>2013-09-04T19:07:00Z</cp:lastPrinted>
  <dcterms:modified xsi:type="dcterms:W3CDTF">2013-09-04T16:18:00Z</dcterms:modified>
  <cp:revision>7</cp:revision>
  <dc:subject/>
  <dc:title>Пояснительная записка</dc:title>
</cp:coreProperties>
</file>